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7» сен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6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тлета из свинин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8,2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Гребешок с повид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21,25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889,07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7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гороховы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я из печени по-кунцевски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шок с повид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2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8,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2:11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09-13T22:11:00Z</dcterms:modified>
  <cp:revision>2</cp:revision>
  <dc:subject/>
  <dc:title>МЕНЮ</dc:title>
</cp:coreProperties>
</file>