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4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сухофруктами (изю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сухофруктами (изю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точек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824,8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порцио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4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3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09T21:35:00Z</dcterms:modified>
  <cp:revision>2</cp:revision>
  <dc:subject/>
  <dc:title>МЕНЮ</dc:title>
</cp:coreProperties>
</file>