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1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изю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7,0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изю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7,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6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иточек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8,7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Ватрушка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3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46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я из печени по-кунцевски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7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9:38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08T19:38:00Z</dcterms:modified>
  <cp:revision>2</cp:revision>
  <dc:subject/>
  <dc:title>МЕНЮ</dc:title>
</cp:coreProperties>
</file>