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7» апре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3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0,06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сиска «Молочн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улочка «Неж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81,5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98,1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 свеж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ка тушеная с морковь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Неж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1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5:50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4-06T15:50:00Z</dcterms:modified>
  <cp:revision>2</cp:revision>
  <dc:subject/>
  <dc:title>МЕНЮ</dc:title>
</cp:coreProperties>
</file>