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30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3,8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крупы «Геркулес»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3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Рис отварно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ляш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/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2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2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94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3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29T10:32:00Z</dcterms:modified>
  <cp:revision>2</cp:revision>
  <dc:subject/>
  <dc:title>МЕНЮ</dc:title>
</cp:coreProperties>
</file>