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1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0,06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машня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1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8,1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тушеная с морков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машня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9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0:4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8T20:43:00Z</dcterms:modified>
  <cp:revision>2</cp:revision>
  <dc:subject/>
  <dc:title>МЕНЮ</dc:title>
</cp:coreProperties>
</file>