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6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Гру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Гру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6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Зерново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/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155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1,1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свеж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Зерново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1:50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13T21:50:00Z</dcterms:modified>
  <cp:revision>2</cp:revision>
  <dc:subject/>
  <dc:title>МЕНЮ</dc:title>
</cp:coreProperties>
</file>