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0» февра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3,8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3,8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33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7,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19,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сиска «Молочная»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36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Печенье «Леша+Ви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37,8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 порцион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«Докторская»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Леша+Ви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7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8:24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2-08T18:24:00Z</dcterms:modified>
  <cp:revision>2</cp:revision>
  <dc:subject/>
  <dc:title>МЕНЮ</dc:title>
</cp:coreProperties>
</file>