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7» марта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66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афля «Артэк+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55,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92,3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«Молочная»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я «Артэк+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8:2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3-01T18:26:00Z</dcterms:modified>
  <cp:revision>2</cp:revision>
  <dc:subject/>
  <dc:title>МЕНЮ</dc:title>
</cp:coreProperties>
</file>