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7» февра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9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2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9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2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66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егрет овощ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1,6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Тефтели с рисом «Ежи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98,25</w:t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45,45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 из свежей капус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 минтая тушеное в томате с овощ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35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2-01T18:35:00Z</dcterms:modified>
  <cp:revision>2</cp:revision>
  <dc:subject/>
  <dc:title>МЕНЮ</dc:title>
</cp:coreProperties>
</file>