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04» апрел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Мандари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9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21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Мандари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9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2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6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266,09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егрет овощ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1,6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ртофельное пю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1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Тефтели с рисом «Ежик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98,25</w:t>
            </w:r>
          </w:p>
        </w:tc>
      </w:tr>
      <w:tr>
        <w:trPr>
          <w:trHeight w:val="3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Компот из свежих пл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4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45,45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 из свежей капуст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 «Любительск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9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ник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5,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17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3-31T18:17:00Z</dcterms:modified>
  <cp:revision>2</cp:revision>
  <dc:subject/>
  <dc:title>МЕНЮ</dc:title>
</cp:coreProperties>
</file>