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21» февраля 2025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43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Мандари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9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96,21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43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Мандари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9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7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96,21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69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Чай с лимон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266,09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ша гречневая рассыпчат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53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олень куриная отварная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9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73,2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3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Пряник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83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699,68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 соле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и из свежей капусты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отвар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 «Докторская» отвар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плод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ник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0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3:30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5-02-16T13:30:00Z</dcterms:modified>
  <cp:revision>2</cp:revision>
  <dc:subject/>
  <dc:title>МЕНЮ</dc:title>
</cp:coreProperties>
</file>