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5» но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9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2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9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2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66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пуста туше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4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Ежик из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8,2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6</w:t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еченье «Зерново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49,45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86,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 из свежей капус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 «Любительск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4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л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8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0:41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10T20:41:00Z</dcterms:modified>
  <cp:revision>2</cp:revision>
  <dc:subject/>
  <dc:title>МЕНЮ</dc:title>
</cp:coreProperties>
</file>