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3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66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свежих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1,2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тлета кури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91,85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22,6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«Любитель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8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4:5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2-08T14:56:00Z</dcterms:modified>
  <cp:revision>2</cp:revision>
  <dc:subject/>
  <dc:title>МЕНЮ</dc:title>
</cp:coreProperties>
</file>