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1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66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0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жик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4,6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Напиток лимо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лин с ягодой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82,9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94,8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«Любитель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 с ягодой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1:1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0-05T21:15:00Z</dcterms:modified>
  <cp:revision>2</cp:revision>
  <dc:subject/>
  <dc:title>МЕНЮ</dc:title>
</cp:coreProperties>
</file>