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ый лагерь с дневным пребыванием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ная категория 7-11 лет, с 12 лет и старш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ОШ №1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«01» ноября 2024г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18"/>
        <w:gridCol w:w="1991"/>
        <w:gridCol w:w="1811"/>
      </w:tblGrid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молоч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4</w:t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моло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1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31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Масло сливочн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4,8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66,2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фрикадельк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7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6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тушенная в томате с овощ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,3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плодово-ягод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овидл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 (поштучн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ита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.рас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и (всего за день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 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7,5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53:00Z</dcterms:created>
  <dc:creator>родионова яна</dc:creator>
  <dc:description/>
  <cp:keywords/>
  <dc:language>en-US</dc:language>
  <cp:lastModifiedBy>buch</cp:lastModifiedBy>
  <cp:lastPrinted>2021-05-31T11:47:00Z</cp:lastPrinted>
  <dcterms:modified xsi:type="dcterms:W3CDTF">2024-10-25T12:53:00Z</dcterms:modified>
  <cp:revision>2</cp:revision>
  <dc:subject/>
  <dc:title>МЕНЮ</dc:title>
</cp:coreProperties>
</file>