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27» марта 2025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Геркулесовая» мол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йцо варе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/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63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08,4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кури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пакетированн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еснуш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45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4:00Z</dcterms:created>
  <dc:creator>родионова яна</dc:creator>
  <dc:description/>
  <cp:keywords/>
  <dc:language>en-US</dc:language>
  <cp:lastModifiedBy>родионова яна</cp:lastModifiedBy>
  <cp:lastPrinted>2021-05-31T11:47:00Z</cp:lastPrinted>
  <dcterms:modified xsi:type="dcterms:W3CDTF">2025-03-20T18:24:00Z</dcterms:modified>
  <cp:revision>2</cp:revision>
  <dc:subject/>
  <dc:title>МЕНЮ</dc:title>
</cp:coreProperties>
</file>