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й лагерь с дневным пребыванием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ная категория 7-11 лет, с 12 лет и старш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ОШ №1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«28» октября 2024г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18"/>
        <w:gridCol w:w="1991"/>
        <w:gridCol w:w="1811"/>
      </w:tblGrid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анная молочная жидкая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4</w:t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6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31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ыр порцио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9,6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белокочанной капус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горохов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9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тушен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,2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 (пакетированны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ваниль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 (поштучн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,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ита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.расх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(всего за день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 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1:00Z</dcterms:created>
  <dc:creator>родионова яна</dc:creator>
  <dc:description/>
  <cp:keywords/>
  <dc:language>en-US</dc:language>
  <cp:lastModifiedBy>buch</cp:lastModifiedBy>
  <cp:lastPrinted>2023-10-27T12:14:00Z</cp:lastPrinted>
  <dcterms:modified xsi:type="dcterms:W3CDTF">2024-10-25T12:51:00Z</dcterms:modified>
  <cp:revision>2</cp:revision>
  <dc:subject/>
  <dc:title>МЕНЮ</dc:title>
</cp:coreProperties>
</file>