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Знаешь ли ты физику?</w:t>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t>(игра-соревнование)</w:t>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sz w:val="48"/>
          <w:szCs w:val="48"/>
        </w:rPr>
      </w:pPr>
      <w:r>
        <w:rPr>
          <w:rFonts w:cs="Times New Roman" w:ascii="Times New Roman" w:hAnsi="Times New Roman"/>
          <w:sz w:val="48"/>
          <w:szCs w:val="48"/>
        </w:rPr>
        <w:t>Учитель: Игольченко С.Н.</w:t>
      </w:r>
    </w:p>
    <w:p>
      <w:pPr>
        <w:pStyle w:val="Normal"/>
        <w:spacing w:lineRule="auto" w:line="240" w:before="0" w:after="0"/>
        <w:jc w:val="right"/>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Новомосковск, 2021 г.</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 ВЕЧ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язь физики с другими науками.</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ий калейдоскоп.</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ие постоянные.</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ка и физики.</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ка в приметах и пословицах.</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ие нелепицы.</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капит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чер проводится для обучающихся 9-11 классов. В соревновании участвуют команды 10 и 11 классов.</w:t>
      </w:r>
      <w:r>
        <w:br w:type="page"/>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ведущий – Здравствуйт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ведущий – Мы рады видеть вас на нашем вечер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ведущий – А посвящаем мы этот вечер физике – одной из древнейших наук, науке, без которой немыслимо дальнейшее развитие человечества, науке интересной и увлекательно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ведущий – Но знаете ли вы физику? Вы скажете – да! Возможно. Но кто знает её лучше? Как это определи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ведущий – Устроим соревнование, но соревнование физическое. Просим команды занять свои мес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ведущий – Представляем вам сборную команду 10-х классов, капитан команды - … И сборную команду 11-х классов, капитан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ведущий – А следить за ходом соревнования буду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ведущий – Итак, мы начинае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1 конкурс.</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ведущий – Физика – какая ёмкость слова,</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ка для нас не просто звук,</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ка – опора и основа</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х без исключения нау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ведущий – Ну, это ты преувеличила. Так уж и всех нау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ведущий – Давай спросим у команд, это и будет первое задание: как физика связана с другими наука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на карточках написано: «Физика и биология», «Физика и география», «Физика и астрономия», «Физика и история». Команды по очереди тянут карточки и рассказывают о связи физики с этими науками. Команды могут дополнять друг друг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ведущий – Ну, хорошо, география, биология, астрономия – с ними всё понятно. Они без физики просто не могут обойтись. А как насчёт литературы? Какая связь между ней и физико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манды рассказывают, читают стих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ведущий – А теперь я задам вопрос: как физика связана с математико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манды отвечаю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ведущий – Да, конечно, в основном, физика использует математические знания для решения различных задач. Но не зря же студенты придумали шутку: «Математика – царица наук и служанка физи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 конкурс</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ведущий – Вы нас убедили, что физика важная наука. Но знаете ли вы её? Это и есть наш следующий конкурс. Попробуйте ответить на вопрос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на карточках написаны номера вопросов, капитаны команд по очереди их вытягивают, ведущий задаёт вопрос, команды, подумав 30 секунд, отвечают)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ведущий – А теперь вопросы сразу двум командам. Попробуйте представить себя великими учёны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твечает команда, первая поднявшая рук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3 конкурс</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ведущий – Мне кажется, что учёные-физики – очень серьёзные люди, которые всё знают, всё помня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ведущий – Так уж и всё? Известна, например, такая истор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икак не могу найти себе помощника, - пожаловался однажды Эдисон Эйнштейну, - каждый день заходят молодые люди, но ни один не подходи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А как Вы определяете их пригодность? – поинтересовался Эйнштейн.</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Эдисон показал ему листок с вопроса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Кто на них ответит, тот и станет моим помощником.</w:t>
      </w:r>
    </w:p>
    <w:p>
      <w:pPr>
        <w:pStyle w:val="Normal"/>
        <w:spacing w:lineRule="auto" w:line="240" w:before="0" w:after="0"/>
        <w:ind w:left="360" w:hanging="0"/>
        <w:jc w:val="both"/>
        <w:rPr/>
      </w:pPr>
      <w:r>
        <w:rPr>
          <w:rFonts w:cs="Times New Roman" w:ascii="Times New Roman" w:hAnsi="Times New Roman"/>
          <w:sz w:val="28"/>
          <w:szCs w:val="28"/>
        </w:rPr>
        <w:t>- Сколько км от Нью-Йорка до Чикаго? – прочёл Эйнштейн и ответил – «Нужно заглянуть в ж/д справочни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Из чего делают нержавеющую сталь? – «Об этом можно узнать в справочнике по металловедению»</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обежав глазами остальные вопросы, Эйнштейн сказал: «Не дожидаясь отказа, свою кандидатуру снимаю са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ведущий – Да, конечно, всё помнить просто невозможно, но есть величины, которые надо бы знать. Мы предлагаем вам проверить свою памя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мандам раздают написанные на листах постоянные величины, они должны дописать единицу измерения и ответить, что это за величи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4 конкурс</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ведущий – А пока команды думают, о чём поговорим мы?</w:t>
      </w:r>
    </w:p>
    <w:p>
      <w:pPr>
        <w:pStyle w:val="Normal"/>
        <w:spacing w:lineRule="auto" w:line="240" w:before="0" w:after="0"/>
        <w:ind w:left="360" w:hanging="0"/>
        <w:jc w:val="both"/>
        <w:rPr/>
      </w:pPr>
      <w:r>
        <w:rPr>
          <w:rFonts w:cs="Times New Roman" w:ascii="Times New Roman" w:hAnsi="Times New Roman"/>
          <w:sz w:val="28"/>
          <w:szCs w:val="28"/>
        </w:rPr>
        <w:t>2 ведущий – Как о чём? О физике, конечно, вернее, о физиках, людях, которые создавали науку. Какие они были? Или навсегда они вошли в вашу память скупыми строчками из учебника: такой-то великий сделал то-то, жил, умер тогда-т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ведущий – Мы предлагаем вам рассказать о жизни и творчестве одного из учёных-физиков, который, как вам кажется, сделал очень много для развития нау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ащиеся 10-11 классов по очереди рассказывают, в промежутке между их выступлениями команды сдают ответы в жюри, а ведущие могут провести тот же конкурс со зрителя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5 конкурс</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ведущий – Ты помнишь песенку про чёрного ко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ведущий -  Конечно, это одно из суеверий, которые придумали люди: говорят – не повезёт, если чёрный кот дорогу перейдёт. Да сколько ещё таких предрассудков было придуман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ведущий – Да, это так. Но совсем другое дело – пословицы и приметы. Они появились из народных наблюдений. Не всегда люди могли их объясни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ведущий – Интересно, а смогут ли их объяснить наши команд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мандам предлагаются приметы и пословицы, которые они должны объяснить с точки зрения физи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6 конкурс</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ведущий -  Мы уже говорили о связи физики и литературы. Очень часто поэты, писатели описывают различные природные явления. Но не всегда эти описания верны с точки зрения физи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едущий – Попробуйте найти в предложенных вам небольших рассказах физические нелепиц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ведущий – Но одно условие. Думать вам придётся впятером, потому что пока вы думаете, мы проведём наш последний конкурс – конкурс капитанов.</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7 конкурс</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ведущий – В данном случае это будет блиц-опрос. Мы предлагаем капитанам за 30 с ответить на возможно большее число вопрос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ведущий – Вот и закончился наш вечер.</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ведущий – Осталось только подвести итоги, поэтому слово жюр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дведение итогов)</w:t>
      </w:r>
      <w:r>
        <w:br w:type="page"/>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ПРИЛОЖЕНИЯ</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1 конкурс</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Физика и биология» - физика помогает понять особенности строения, жизнедеятельности биологических объектов. Почему рыбы имеют более слабый скелет, чем животные, обитающие на суше? Почему многие водоросли не имеют твёрдых стеблей? Почему погибает под действием собственного веса кит, оказавшийся на мели? Да потому, что выталкивающая сила, действующая на тела в воде, намного больше, чем в воздух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Кальмары, осьминоги – как они движутся? Разве это не пример реактивного движ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Почему некоторые животные гораздо раньше человека чувствуют приближение землетрясения или урагана? Учёные обнаружили, что при катастрофах в природе возникает ультразвук, который улавливается животными. А ещё животные испускают ультразвуки, летучая мышь, например, перемещается в пространстве при помощи ультразвук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А сам человек? Как происходит всасывание питательных веществ через стенки желудка? При помощи диффуз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Глаз человека – сложный оптический прибор.</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Физика и география» - как иначе, если не на основе законов физики, объяснить образование ветров, течение рек, и почему по равнинам они несут свои воды медленно, неторопливо, а по узкому, извилистому руслу бегут быстро и шумно? Как образуются облака? Почему летом идёт дождь, а зимой – снег? Что такое полярное сияние? Как объяснить круговорот воды в природе? Всё это – вопросы географии, но ответить на них может только физи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Физика и астрономия» - только на основе закона всемирного тяготения – закона физики – можно объяснить устойчивость Солнечной системы, движение планет и комет, стало возможным вычислить массу планет, определить время и место солнечных и лунных затмений, были открыты планеты Уран и Нептун.</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ab/>
        <w:t xml:space="preserve">«Физика и история» - 1453 год. Огромное войско турков-османов осадило византийскую столицу. Мехмед </w:t>
      </w:r>
      <w:r>
        <w:rPr>
          <w:rFonts w:cs="Times New Roman" w:ascii="Times New Roman" w:hAnsi="Times New Roman"/>
          <w:sz w:val="28"/>
          <w:szCs w:val="28"/>
          <w:lang w:val="en-US"/>
        </w:rPr>
        <w:t>II</w:t>
      </w:r>
      <w:r>
        <w:rPr>
          <w:rFonts w:cs="Times New Roman" w:ascii="Times New Roman" w:hAnsi="Times New Roman"/>
          <w:sz w:val="28"/>
          <w:szCs w:val="28"/>
        </w:rPr>
        <w:t xml:space="preserve"> приказал ввести корабли во внутреннюю гавань Константинополя Золотой Рог, чтобы приступить к осаде с северной, слабо защищённой стороны. Вход в гавань был закрыт массивной цепью, через которую не мог прорваться ни один корабль. Тогда османы ночью перетащили свои корабли в Золотой Рог по суше, настелив деревянный помост и густо смазав его жир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История? Да! Но как тут не задать вопрос: а для чего деревянный настил смазали жиром? На этот вопрос можно ответить только, зная законы физики: для того, чтобы уменьшить силу тр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Физика и литератур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Брюсов «Мир электро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Быть может, эти электроны –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иры, где пять материк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скусство, знанья, войны, трон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 память сорока век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Ещё, быть может, каждый атом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селенная, где сто плане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Там всё, что здесь, в объёме сжат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о также то, чего здесь не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х меры малы, но всё та ж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х бесконечность, как и здес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Там скорбь и страсть, как здесь, и даж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Там та же мировая спес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Их мудрецы свой мир бескрайный,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ставив центром быт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пешат проникнуть в бездны тайн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 умствуют, как ныне 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в миг, когда из разрушень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Творятся токи новых си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ричат в мечтах самовнушень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Что Бог их светоч зага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онкур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кую из капель действует сила тяжести? А на какую из них действует большая сила тяже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бе по болоту ходить довелос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Легко тебе было? Вот то-т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Тогда почему же огромнейший лось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Так просто бежит по болот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опыта лося раздвоены, между ними имеется перепонка, поэтому площадь опоры ноги лося довольно велика, а давление мал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тпроводница очень мил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еред полётом попросил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Из ручек вылить все чернил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чем ей это надо был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вление в ручке равно атмосферному давлению на поверхности земли, на большой высоте давление окружающего воздуха уменьшается, и чернила под действием избыточного давления могут вылить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 жила и по стеклу текл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о вдруг её морозом оковал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И неподвижной льдинкой каля стал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 в мире поубавилось тепл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акая физическая ошибка здесь допущен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и превращении воды  лёд теплота выделяется, а не затрачивается)</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ьберт Эйнштейн любил фильмы Чарли Чаплина и относился с большой симпатией к созданному им герою. Однажды он написал в письме к Чаплину: «Ваш фильм «Золотая лихорадка понимают во всём мире. Вы непременно станете великим человеком». Что ответил Чаплин?</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Я Вами восхищаюсь ещё больше. Вашу теорию относительности не понимает никто в мире, а Вы всё-таки стали великим человек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 дверью своего дома Бор прибил подкову. Увидев это, один из его друзей воскликнул: «Неужели такой великий учёный, как Вы, может действительно верить, что подкова приносит счастье и удачу?» Что ответил Бор?</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т, конечно, я не верю, но, Вы знаете, говорят, она приносит удачу даже тем, кто в это не верит»).</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3 конк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авитационная постоянная, плотность воды, удельная теплоёмкость воды, постоянная Авогадро, абсолютный ноль температур, нормальное атмосферное давление, заряд электрона, ускорение свободного падения, универсальная газовая постоянная, скорость с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онкурс</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ит чайка по песк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Моряку сулит тоск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И пока не лезет в воду,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Штормовую жди погод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дождём ласточки летаю низко»</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и коса, пока роса; роса долой, и мы домо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аукнется, так и откликнет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грома и в воде не уйдёш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 снега – много хле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онк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яркий солнечный день туристы отправились в поход. Чтобы было не так жарко, ребята оделись в тёмные костюмы. Сначала дорога шла по песчаному берегу реки. Песок был сухим и чистым. Идти было легко. Дальше они свернули на луг и пришлось сбавить ш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далеке они увидели дровосека. Подойдя к нему метров на 100, ребята увидели, как он ударил топором по дереву, но звук от удара топора услышали не ср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ночлег расположились на берегу реки. К вечеру стало свежо, но после купания сразу потеплело. На дне реки лежал большой камень. Трое ребят с трудом подняли его в воде, но зато легко выбросили на бер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том все пили чай и любовались заходящим солнцем. Поход всем очень понрав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онк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дел физики, изучающий движение т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диница измерения м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ношение массы к объё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р твоего учебника по физ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то открыл явление инер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диница измерения количества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нергия движущегося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цесс при постоянном объё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то открыл закон всемирного тяго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диница измерения д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то открыл закон взаимодействия заря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дел физики, изучающий световые 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диница измерения объё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ношение напряжения к силе 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р твоего учебника по физ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то открыл электромагнитное п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диница измерения инду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нергия деформированного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висит ли период колебаний маятника от амплитуды?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36:00Z</dcterms:created>
  <dc:creator>Светлана</dc:creator>
  <dc:description/>
  <cp:keywords/>
  <dc:language>en-US</dc:language>
  <cp:lastModifiedBy>Пользователь Windows</cp:lastModifiedBy>
  <dcterms:modified xsi:type="dcterms:W3CDTF">2023-10-30T11:53:00Z</dcterms:modified>
  <cp:revision>3</cp:revision>
  <dc:subject/>
  <dc:title/>
</cp:coreProperties>
</file>