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144"/>
          <w:szCs w:val="144"/>
        </w:rPr>
      </w:pPr>
      <w:r>
        <w:rPr>
          <w:rFonts w:cs="Times New Roman" w:ascii="Times New Roman" w:hAnsi="Times New Roman"/>
          <w:b/>
          <w:color w:val="943634"/>
          <w:sz w:val="144"/>
          <w:szCs w:val="144"/>
        </w:rPr>
        <w:t>Ум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144"/>
          <w:szCs w:val="144"/>
        </w:rPr>
      </w:pPr>
      <w:r>
        <w:rPr>
          <w:rFonts w:cs="Times New Roman" w:ascii="Times New Roman" w:hAnsi="Times New Roman"/>
          <w:b/>
          <w:color w:val="943634"/>
          <w:sz w:val="144"/>
          <w:szCs w:val="144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144"/>
          <w:szCs w:val="144"/>
        </w:rPr>
      </w:pPr>
      <w:r>
        <w:rPr>
          <w:rFonts w:cs="Times New Roman" w:ascii="Times New Roman" w:hAnsi="Times New Roman"/>
          <w:b/>
          <w:color w:val="943634"/>
          <w:sz w:val="144"/>
          <w:szCs w:val="144"/>
        </w:rPr>
        <w:t>ум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E36C0A"/>
          <w:sz w:val="56"/>
          <w:szCs w:val="56"/>
        </w:rPr>
        <w:t>Интеллектуальная игра для старше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E36C0A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ь: Игольченко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моск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20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ечера «Умницы и ум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проводится для обучающихся 9-11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на полу закреплены три полосы – красная, жёлтая и зелё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орожка – самая короткая, на ней всего два этапа, но на ней нельзя ни разу ошиб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ая дорожка – «золотая середина» - здесь три этапа и можно один раз ошиб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дорожка – самая длинная – четыре этапа и можно два раза ошиб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ключает в себя отборочный тур, три тура на дорожках соответственно для обучающихся 9, 10 и 11 классов и фи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тур проводится отдельно для 9, 10 и 11 классов. Ребятам из каждой параллели задаются по три вопроса из области физики, математики и информатики. Ответившие верно, выходят на доро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и игры, стоя на дорожках, не могут дать верный ответ, вопрос передаётся в зал. Правильно ответивший на данный вопрос получает жетон по соответствующе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ошедший до конца дорожки в каждом из туров выходит в фи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финале встречаются трое участников игры – один из 9-го класса, один – из 10-го и один – из 11-го. Вопросы для финала подобраны так, чтобы на них мог ответить любой из них, в основном, это вопросы на логическое мышление. Выбор дорожек в финале решает жеребьёвка. Первый, дошедший до конца своей дорожки, является победителем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ое финалистов поощряются призами и оценками «5» по всем трём предметам. Обучающиеся, получившие жетоны за правильные ответы, также получают «5», но по соответствующему предмет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г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очный ту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(матем)</w:t>
      </w:r>
      <w:r>
        <w:rPr>
          <w:rFonts w:cs="Times New Roman" w:ascii="Times New Roman" w:hAnsi="Times New Roman"/>
          <w:sz w:val="28"/>
          <w:szCs w:val="28"/>
        </w:rPr>
        <w:t xml:space="preserve"> – Верно ли считать четырёхугольник квадратом, если его стороны имеют равные длин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т, это может быть ром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(физика)</w:t>
      </w:r>
      <w:r>
        <w:rPr>
          <w:rFonts w:cs="Times New Roman" w:ascii="Times New Roman" w:hAnsi="Times New Roman"/>
          <w:sz w:val="28"/>
          <w:szCs w:val="28"/>
        </w:rPr>
        <w:t xml:space="preserve"> – Как изменится центростремительное ускорение тела, движущегося по окружности, если радиус этой окружности увеличить в 4 раза, а скорость тела увеличить в 2 раз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 измен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(информ)</w:t>
      </w:r>
      <w:r>
        <w:rPr>
          <w:rFonts w:cs="Times New Roman" w:ascii="Times New Roman" w:hAnsi="Times New Roman"/>
          <w:sz w:val="28"/>
          <w:szCs w:val="28"/>
        </w:rPr>
        <w:t xml:space="preserve"> – Чему равен 1 кбай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024 бай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(матем)</w:t>
      </w:r>
      <w:r>
        <w:rPr>
          <w:rFonts w:cs="Times New Roman" w:ascii="Times New Roman" w:hAnsi="Times New Roman"/>
          <w:sz w:val="28"/>
          <w:szCs w:val="28"/>
        </w:rPr>
        <w:t xml:space="preserve"> – Сколько лет было Николаю Лобачевскому, когда ему было присвоено звание профессор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(физика)</w:t>
      </w:r>
      <w:r>
        <w:rPr>
          <w:rFonts w:cs="Times New Roman" w:ascii="Times New Roman" w:hAnsi="Times New Roman"/>
          <w:sz w:val="28"/>
          <w:szCs w:val="28"/>
        </w:rPr>
        <w:t xml:space="preserve"> – Сможет ли космонавт поднять на Луне автомобиль массой 300 кг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а, на Луне притяжение в 6 раз меньше, чем на Зем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(информ)</w:t>
      </w:r>
      <w:r>
        <w:rPr>
          <w:rFonts w:cs="Times New Roman" w:ascii="Times New Roman" w:hAnsi="Times New Roman"/>
          <w:sz w:val="28"/>
          <w:szCs w:val="28"/>
        </w:rPr>
        <w:t xml:space="preserve"> – Несанкционированная программа, способная самостоятельно распространяться с компьютера на компьют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омпьютерный вир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(матем)</w:t>
      </w:r>
      <w:r>
        <w:rPr>
          <w:rFonts w:cs="Times New Roman" w:ascii="Times New Roman" w:hAnsi="Times New Roman"/>
          <w:sz w:val="28"/>
          <w:szCs w:val="28"/>
        </w:rPr>
        <w:t xml:space="preserve"> – Назовите два числа, сумма, произведение и частное которых рав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-1 и 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(физика)</w:t>
      </w:r>
      <w:r>
        <w:rPr>
          <w:rFonts w:cs="Times New Roman" w:ascii="Times New Roman" w:hAnsi="Times New Roman"/>
          <w:sz w:val="28"/>
          <w:szCs w:val="28"/>
        </w:rPr>
        <w:t xml:space="preserve"> – Учёный, создавший теорию атмосферного электри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.В. Ломоно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(информ)</w:t>
      </w:r>
      <w:r>
        <w:rPr>
          <w:rFonts w:cs="Times New Roman" w:ascii="Times New Roman" w:hAnsi="Times New Roman"/>
          <w:sz w:val="28"/>
          <w:szCs w:val="28"/>
        </w:rPr>
        <w:t xml:space="preserve"> – Интегральная схема в одном корпу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чип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 ( 9 класс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дорожка – 1 вопр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(физика)</w:t>
      </w:r>
      <w:r>
        <w:rPr>
          <w:rFonts w:cs="Times New Roman" w:ascii="Times New Roman" w:hAnsi="Times New Roman"/>
          <w:sz w:val="28"/>
          <w:szCs w:val="28"/>
        </w:rPr>
        <w:t xml:space="preserve"> – Любое тело, брошенное вертикально вверх, обязательно упадёт обратно на Землю. Верно ли это утверждени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нет, если телу сообщи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смическую скорость, оно станет ИС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ёлтая дорожка – 2 в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(информ)</w:t>
      </w:r>
      <w:r>
        <w:rPr>
          <w:rFonts w:cs="Times New Roman" w:ascii="Times New Roman" w:hAnsi="Times New Roman"/>
          <w:sz w:val="28"/>
          <w:szCs w:val="28"/>
        </w:rPr>
        <w:t xml:space="preserve"> – Что такое двоичная цифр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и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(физика)</w:t>
      </w:r>
      <w:r>
        <w:rPr>
          <w:rFonts w:cs="Times New Roman" w:ascii="Times New Roman" w:hAnsi="Times New Roman"/>
          <w:sz w:val="28"/>
          <w:szCs w:val="28"/>
        </w:rPr>
        <w:t xml:space="preserve"> – Где тела тяжелее: в местах, близких к экватору, или близких к полюса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местах, близких к полюсам, т.к. Земля немного сплюснута у полюсов, поэтому там ускорение свободного падения больше, чем на экват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ёная дорожка – 3 в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(матем)</w:t>
      </w:r>
      <w:r>
        <w:rPr>
          <w:rFonts w:cs="Times New Roman" w:ascii="Times New Roman" w:hAnsi="Times New Roman"/>
          <w:sz w:val="28"/>
          <w:szCs w:val="28"/>
        </w:rPr>
        <w:t xml:space="preserve"> – Верно ли, что если произведение двух натуральных чисел делится на 6, то хотя бы один из множителей делится на 6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(информ)</w:t>
      </w:r>
      <w:r>
        <w:rPr>
          <w:rFonts w:cs="Times New Roman" w:ascii="Times New Roman" w:hAnsi="Times New Roman"/>
          <w:sz w:val="28"/>
          <w:szCs w:val="28"/>
        </w:rPr>
        <w:t xml:space="preserve"> – Сколько байт хранит одна ячейка памя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2 байт и 16 би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(физика)</w:t>
      </w:r>
      <w:r>
        <w:rPr>
          <w:rFonts w:cs="Times New Roman" w:ascii="Times New Roman" w:hAnsi="Times New Roman"/>
          <w:sz w:val="28"/>
          <w:szCs w:val="28"/>
        </w:rPr>
        <w:t xml:space="preserve"> – Где окажется человек, если всё время будет идти на северо-запад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Северном полюсе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 ( 10 класс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дорожка – 1 вопр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(матем)</w:t>
      </w:r>
      <w:r>
        <w:rPr>
          <w:rFonts w:cs="Times New Roman" w:ascii="Times New Roman" w:hAnsi="Times New Roman"/>
          <w:sz w:val="28"/>
          <w:szCs w:val="28"/>
        </w:rPr>
        <w:t xml:space="preserve"> – Упростить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ёлтая дорожка – 2 в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(физика)</w:t>
      </w:r>
      <w:r>
        <w:rPr>
          <w:rFonts w:cs="Times New Roman" w:ascii="Times New Roman" w:hAnsi="Times New Roman"/>
          <w:sz w:val="28"/>
          <w:szCs w:val="28"/>
        </w:rPr>
        <w:t xml:space="preserve"> – Пуля пробивает две доски – толстую и тонкую. В каком случае она пролетает дальш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динако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(информ)</w:t>
      </w:r>
      <w:r>
        <w:rPr>
          <w:rFonts w:cs="Times New Roman" w:ascii="Times New Roman" w:hAnsi="Times New Roman"/>
          <w:sz w:val="28"/>
          <w:szCs w:val="28"/>
        </w:rPr>
        <w:t xml:space="preserve"> – Когда появились первые ЭВ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ёная дорожка – 3 в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(матем)</w:t>
      </w:r>
      <w:r>
        <w:rPr>
          <w:rFonts w:cs="Times New Roman" w:ascii="Times New Roman" w:hAnsi="Times New Roman"/>
          <w:sz w:val="28"/>
          <w:szCs w:val="28"/>
        </w:rPr>
        <w:t xml:space="preserve"> – Сумма чисел А и В равна 40. При каких А и В произведение будет наибольше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=В=2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(физика)</w:t>
      </w:r>
      <w:r>
        <w:rPr>
          <w:rFonts w:cs="Times New Roman" w:ascii="Times New Roman" w:hAnsi="Times New Roman"/>
          <w:sz w:val="28"/>
          <w:szCs w:val="28"/>
        </w:rPr>
        <w:t xml:space="preserve"> – Два шарика одного и того же вещества равного объёма, но один из них сплошной, а другой – полый, падают с одинаковой высоты в воздухе. Одинаковые ли скорости будут иметь эти шары при падении на земл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плошной шар имеет большую скорость, т.к. на шары действует одинаковая сила сопротивления воздуха, но разные силы тяж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(информ)</w:t>
      </w:r>
      <w:r>
        <w:rPr>
          <w:rFonts w:cs="Times New Roman" w:ascii="Times New Roman" w:hAnsi="Times New Roman"/>
          <w:sz w:val="28"/>
          <w:szCs w:val="28"/>
        </w:rPr>
        <w:t xml:space="preserve"> – Как называется имитация реального мира с помощью современных технических и программных средств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иртуальная реальность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 ( 11 класс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дорожка – 1 вопр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(информ)</w:t>
      </w:r>
      <w:r>
        <w:rPr>
          <w:rFonts w:cs="Times New Roman" w:ascii="Times New Roman" w:hAnsi="Times New Roman"/>
          <w:sz w:val="28"/>
          <w:szCs w:val="28"/>
        </w:rPr>
        <w:t xml:space="preserve"> – Как расшифровать Интерн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семирная информационная паут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ёлтая дорожка – 2 в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(матем)</w:t>
      </w:r>
      <w:r>
        <w:rPr>
          <w:rFonts w:cs="Times New Roman" w:ascii="Times New Roman" w:hAnsi="Times New Roman"/>
          <w:sz w:val="28"/>
          <w:szCs w:val="28"/>
        </w:rPr>
        <w:t xml:space="preserve"> – Математик, оказавшись в небольшом городке и желая как-то убить время, решил подстричься. В городке имелось лишь два мастера (у каждого своя парикмахерская). В салоне одной парикмахерской было грязно, сам мастер был плохо одет и небрежно подстрижен. В салоне другого мастера всё наоборот: чисто, мастер аккуратно одет и безукоризненно подстрижен. Поразмыслив, математик отправился к первому парикмахеру. Объясните причину столь странного поведения матема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если в городе два парикмахера, то каждый мастер вынужден стричься у другого. Математик выбрал того парикмахера, кто лучше подстриг своего конкур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(физика)</w:t>
      </w:r>
      <w:r>
        <w:rPr>
          <w:rFonts w:cs="Times New Roman" w:ascii="Times New Roman" w:hAnsi="Times New Roman"/>
          <w:sz w:val="28"/>
          <w:szCs w:val="28"/>
        </w:rPr>
        <w:t xml:space="preserve"> – На тонких шёлковых нитях подвешены две одинаковые лёгкие бумажные гильзы, одна из них заряжена, другая – нет. Как определить, какая из них заряжена, если не даны никакие приборы и материал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оснуться рукой одной из гильз, если после этого их взаимодействие прекратится, значит мы коснулись заряженной гиль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ёная дорожка – 3 в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(физика)</w:t>
      </w:r>
      <w:r>
        <w:rPr>
          <w:rFonts w:cs="Times New Roman" w:ascii="Times New Roman" w:hAnsi="Times New Roman"/>
          <w:sz w:val="28"/>
          <w:szCs w:val="28"/>
        </w:rPr>
        <w:t xml:space="preserve"> – В каких слоях атмосферы воздух ближе к идеальному: у поверхности Земли или на больших высот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больших высотах, где воздух более разрежён, и взаимодействие молекул можно не учиты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(информ)</w:t>
      </w:r>
      <w:r>
        <w:rPr>
          <w:rFonts w:cs="Times New Roman" w:ascii="Times New Roman" w:hAnsi="Times New Roman"/>
          <w:sz w:val="28"/>
          <w:szCs w:val="28"/>
        </w:rPr>
        <w:t xml:space="preserve"> – Что такое сервер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омпьютер, управляющий сетью или её ча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(матем)</w:t>
      </w:r>
      <w:r>
        <w:rPr>
          <w:rFonts w:cs="Times New Roman" w:ascii="Times New Roman" w:hAnsi="Times New Roman"/>
          <w:sz w:val="28"/>
          <w:szCs w:val="28"/>
        </w:rPr>
        <w:t xml:space="preserve"> – На озере росли лилии. Каждый день их число удваивалось. На 20-й день заросло всё озеро. На какой день заросла половина озера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19-й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дорожка – 1 вопр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(информ)</w:t>
      </w:r>
      <w:r>
        <w:rPr>
          <w:rFonts w:cs="Times New Roman" w:ascii="Times New Roman" w:hAnsi="Times New Roman"/>
          <w:sz w:val="28"/>
          <w:szCs w:val="28"/>
        </w:rPr>
        <w:t xml:space="preserve"> – Как называется фирма, предоставляющая услуги по подсоединению к Интернет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ровайд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ёлтая дорожка – 2 в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(физика)</w:t>
      </w:r>
      <w:r>
        <w:rPr>
          <w:rFonts w:cs="Times New Roman" w:ascii="Times New Roman" w:hAnsi="Times New Roman"/>
          <w:sz w:val="28"/>
          <w:szCs w:val="28"/>
        </w:rPr>
        <w:t xml:space="preserve"> – Есть такая народная примета: «Перед дождём ласточки летают низко».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еред дождём влажность воздуха больше, мошки, которыми питаются ласточки, намокают и летают низк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(матем)</w:t>
      </w:r>
      <w:r>
        <w:rPr>
          <w:rFonts w:cs="Times New Roman" w:ascii="Times New Roman" w:hAnsi="Times New Roman"/>
          <w:sz w:val="28"/>
          <w:szCs w:val="28"/>
        </w:rPr>
        <w:t xml:space="preserve"> – в бассейне с горизонтальным дном площадью 1 га содержится 1000000 л воды. Можно ли в этом бассейне проводить соревнования по плаванию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нет. 1000000 л воды = 100000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1 га = 1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100000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огда высота уровня воды в бассейне 1 д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ёная дорожка – 3 в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(матем)</w:t>
      </w:r>
      <w:r>
        <w:rPr>
          <w:rFonts w:cs="Times New Roman" w:ascii="Times New Roman" w:hAnsi="Times New Roman"/>
          <w:sz w:val="28"/>
          <w:szCs w:val="28"/>
        </w:rPr>
        <w:t xml:space="preserve"> – В ящике лежат разноцветные шарики: 5 белых, 12 красных и 20 чёрных. Какое наименьшее число шариков надо вынуть, чтобы среди них оказалось обязательно хотя бы по одному шарику всех указанных цве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0+12+1=3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(физика)</w:t>
      </w:r>
      <w:r>
        <w:rPr>
          <w:rFonts w:cs="Times New Roman" w:ascii="Times New Roman" w:hAnsi="Times New Roman"/>
          <w:sz w:val="28"/>
          <w:szCs w:val="28"/>
        </w:rPr>
        <w:t xml:space="preserve"> – Если на Земле наблюдается полное лунное затмение, то что увидит космонавт, находящийся в это время на Лун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олнечное затм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(информ)</w:t>
      </w:r>
      <w:r>
        <w:rPr>
          <w:rFonts w:cs="Times New Roman" w:ascii="Times New Roman" w:hAnsi="Times New Roman"/>
          <w:sz w:val="28"/>
          <w:szCs w:val="28"/>
        </w:rPr>
        <w:t xml:space="preserve"> – Какой термин объединяет математику, информатику и кинематограф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атр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26:00Z</dcterms:created>
  <dc:creator>1</dc:creator>
  <dc:description/>
  <cp:keywords/>
  <dc:language>en-US</dc:language>
  <cp:lastModifiedBy>Пользователь Windows</cp:lastModifiedBy>
  <dcterms:modified xsi:type="dcterms:W3CDTF">2023-10-30T11:52:00Z</dcterms:modified>
  <cp:revision>6</cp:revision>
  <dc:subject/>
  <dc:title/>
</cp:coreProperties>
</file>