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№17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КЛАССНЫЙ ЧА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Лучшее слово о дружб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100"/>
          <w:szCs w:val="100"/>
        </w:rPr>
      </w:pPr>
      <w:r>
        <w:rPr>
          <w:rFonts w:cs="Times New Roman" w:ascii="Times New Roman" w:hAnsi="Times New Roman"/>
          <w:b/>
          <w:bCs/>
          <w:sz w:val="100"/>
          <w:szCs w:val="1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я начальных  классов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БОУ «СОШ №17»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Щагиной Е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Новомосковс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09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учащихся вести рассужд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аргументировать свою точку зр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качеств учащихся умение дружить, беречь дружб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оске название темы классного часа “ Лучшее слово о дружбе”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руг с надписью “дружба”, для составления цветка “Дружбы”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с песней: “Если с другом вышел в путь”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ки цветка “Дружбы” с надписью качествами характера настоящего друг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амятка “законы дружбы”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ять конвертов с пословицам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классного ча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песня “Если с другом вышел в путь”, под музыку дети рассаживаются по своим мест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егодня мы с вами обсудим очень важную тему, и я думаю, что вы уже догадались, о чём мы будем говор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о чём же ребята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iCs/>
          <w:sz w:val="24"/>
          <w:szCs w:val="24"/>
        </w:rPr>
        <w:t>(о дружб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выясним, что такое дружба, кого можно назвать настоящим другом, определим законы дружб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Мозговой штурм. Работа над понятием «дружб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ель читает отрывок из стихотворения Л.Измайлова «Монолог о дружб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vertAlign w:val="superscript"/>
        </w:rPr>
        <w:t>Что такое дружба? Каждый зна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vertAlign w:val="superscript"/>
        </w:rPr>
        <w:t>Может быть, и спрашивать смеш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vertAlign w:val="superscript"/>
        </w:rPr>
        <w:t>Ну а все же, что обознача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vertAlign w:val="superscript"/>
        </w:rPr>
        <w:t>Это слово? Значит что о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. Работа над понятием «дружб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«Дружба- это…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Учащимся предлагается подумать над вопросом, что значит «дружба» и зачем она нужна людя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3. Учитель подводит итог и дает определение понятию «дружба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vertAlign w:val="superscript"/>
        </w:rPr>
        <w:t>В толковом словаре С.И.Ожег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РУГ- это тот, кто связан кем-нибудь взаимным доверием, преданностью, любовью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И.Даль в своем знаменитом «Толковом словаре» приводит такое определение дружб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ружба-это бескорыстная приязнь».На первое место знаменитый уче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то он близок тебе, близки его интере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ление цветка “Дружбы” из качеств настоящего друг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стоящий друг должен обладать определёнными качествами характе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мы с вами поиграем. 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топаете ног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гры из положительных качеств настоящего друга мы будем составлять цветок </w:t>
      </w:r>
      <w:r>
        <w:rPr>
          <w:rFonts w:cs="Times New Roman" w:ascii="Times New Roman" w:hAnsi="Times New Roman"/>
          <w:b/>
          <w:bCs/>
          <w:sz w:val="24"/>
          <w:szCs w:val="24"/>
        </w:rPr>
        <w:t>“Дружбы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 нашего цветка нет лепестков, лепестки лежат на ст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стность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нь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рнос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выручка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о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лив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раведливость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ирист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р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мотрите, ребята из хороших качеств настоящего друга получился красивый цветок. – Вам нравит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, ещё раз повторим качества настоящего друг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Человек, который обладает такими качествами, красив не только изнутри, но и внеш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здание проблемной ситуации. Беседа по прочитанному наизусть стихотвор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гнии Барто есть прекрасное стихотворение «Требуется друг»( рассказывает ребен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живут, не тужат, а со мной не дружат.</w:t>
        <w:br/>
        <w:t>Предлагаю Ильиной: “Ты дружи со мной одной”.</w:t>
        <w:br/>
        <w:t>Есть разряд у Ильиной и девчонок свита.</w:t>
        <w:br/>
        <w:t>Подружусь и я с Ильиной – стану знаменита.</w:t>
        <w:br/>
        <w:t>Все пятерки до одной у Светловой Нади.</w:t>
        <w:br/>
        <w:t>Я прошу: “Дружи со мной! Подружись хоть на день!</w:t>
        <w:br/>
        <w:t>Будешь ты меня спасать – дашь контрольную списать!”</w:t>
        <w:br/>
        <w:t>А девчонка на дыбы! Говорит: “Молчала бы!”</w:t>
        <w:br/>
        <w:t>Не вставать же на колени уговаривать подруг.</w:t>
        <w:br/>
        <w:t>Напишу я объявление: “Срочно требуется друг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девочка так мечтала о дружбе с Ильин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она очень хотела подружиться со Светловой Над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героине так трудно было найти друг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так долго не удавалось ей найти подруж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посоветуете этой девочке, чтобы с ней дружили, а не обходили сторон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- это очень непрост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оверяется дружб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Можно ли назвать наш класс дружным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в группах. Пословиц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, ребята слышали и знаете, что в пословицах заключается народная мудрость.  Поможете мне их собр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Я предлагаю вам поработать в групп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каждом ряду лежат конверты, вам из отдельных слов нужно собрать правильно пословицу и выбрать того, кто прочитает её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группа “Не имей сто рублей, а имей сто друзей”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“Без друга на душе вьюга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“Старый друг лучше новых двух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группа «Человек без друзей, что дерево без корней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группа «Один за всех и все за одног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яд после составления читает пословиц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хором ещё раз пословицы и скажит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общая тема пословиц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ружб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понимаете слово “дружба”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близкие отношения, основанные на взаимном доверии, понимании, уважение, привязанности, общности интерес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поднимите руки те, у кого есть друг или под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мы можем назвать настоящим другом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пределение “Законов дружбы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ё в мире существует по правилам и законам, есть законы и для друж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айте с вами выработаем законы дружбы и постараемя их соблюдать (работа в группах по составлению правил дружб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 ДР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 другу в бед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с другом разделить рад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йся над недостатками друг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 друга, если он делает что-то плохо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принять помощь, совет, не обижайся на критик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манывай друг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признать свои ошибки, помириться с друго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авай своего друг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сь к своему другу так, как тебе хотелось бы, чтобы относились к теб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огласны с этими законами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ринимае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: Существует много законов о дружбе. Самые основные я хочу подарить вас как памя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вы будете соблюдать эти законы, то станете настоящими друзь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 желаю каждому из вас иметь верного друга, уметь дорожить друж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Давайте дружно споем песню «Мир похож на цветной луг…» (дети поют, выполняют движения под песн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3963035" cy="491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543935" cy="486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20" w:hanging="0"/>
        <w:rPr/>
      </w:pPr>
      <w:r>
        <w:rPr/>
      </w:r>
    </w:p>
    <w:p>
      <w:pPr>
        <w:pStyle w:val="Normal"/>
        <w:spacing w:lineRule="auto" w:line="360" w:before="0" w:after="0"/>
        <w:ind w:left="-720" w:hanging="0"/>
        <w:rPr/>
      </w:pPr>
      <w:r>
        <w:rPr/>
      </w:r>
    </w:p>
    <w:p>
      <w:pPr>
        <w:pStyle w:val="Normal"/>
        <w:spacing w:lineRule="auto" w:line="360" w:before="0" w:after="0"/>
        <w:ind w:left="-720" w:hanging="0"/>
        <w:rPr/>
      </w:pPr>
      <w:r>
        <w:rPr/>
      </w:r>
    </w:p>
    <w:p>
      <w:pPr>
        <w:pStyle w:val="Normal"/>
        <w:spacing w:lineRule="auto" w:line="360" w:before="0" w:after="0"/>
        <w:ind w:left="-720" w:hanging="0"/>
        <w:rPr/>
      </w:pPr>
      <w:r>
        <w:rPr/>
      </w:r>
    </w:p>
    <w:p>
      <w:pPr>
        <w:pStyle w:val="Normal"/>
        <w:spacing w:lineRule="auto" w:line="360" w:before="0" w:after="0"/>
        <w:ind w:left="-720" w:hanging="0"/>
        <w:rPr/>
      </w:pPr>
      <w:r>
        <w:rPr/>
      </w:r>
    </w:p>
    <w:p>
      <w:pPr>
        <w:pStyle w:val="Normal"/>
        <w:spacing w:lineRule="auto" w:line="360" w:before="0" w:after="0"/>
        <w:ind w:left="-720" w:hanging="0"/>
        <w:rPr/>
      </w:pPr>
      <w:r>
        <w:rPr/>
      </w:r>
    </w:p>
    <w:p>
      <w:pPr>
        <w:pStyle w:val="Normal"/>
        <w:spacing w:lineRule="auto" w:line="360" w:before="0" w:after="0"/>
        <w:ind w:left="-720" w:hanging="0"/>
        <w:rPr/>
      </w:pPr>
      <w:r>
        <w:rPr/>
      </w:r>
    </w:p>
    <w:p>
      <w:pPr>
        <w:pStyle w:val="Normal"/>
        <w:spacing w:lineRule="auto" w:line="360" w:before="0" w:after="0"/>
        <w:ind w:left="-720" w:hanging="0"/>
        <w:rPr/>
      </w:pPr>
      <w:r>
        <w:rPr/>
      </w:r>
    </w:p>
    <w:p>
      <w:pPr>
        <w:pStyle w:val="Normal"/>
        <w:spacing w:lineRule="auto" w:line="36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br w:type="textWrapping" w:clear="all"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4:00Z</dcterms:created>
  <dc:creator>Владислав</dc:creator>
  <dc:description/>
  <cp:keywords/>
  <dc:language>en-US</dc:language>
  <cp:lastModifiedBy>Владислав</cp:lastModifiedBy>
  <dcterms:modified xsi:type="dcterms:W3CDTF">2013-11-25T19:36:00Z</dcterms:modified>
  <cp:revision>2</cp:revision>
  <dc:subject/>
  <dc:title>Муниципальное бюджетное общеобразовательное учреждение </dc:title>
</cp:coreProperties>
</file>